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9050</wp:posOffset>
            </wp:positionV>
            <wp:extent cx="47371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CURSO ONLINE PREVENCIÓN CARDIOVASCULAR EN TIEMPOS DE PANDEMIA</w:t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(15 AL 17 DE ABRIL DE 2021) </w:t>
      </w:r>
    </w:p>
    <w:p>
      <w:pPr>
        <w:pStyle w:val="Normal"/>
        <w:tabs>
          <w:tab w:val="clear" w:pos="709"/>
          <w:tab w:val="left" w:pos="2748" w:leader="none"/>
        </w:tabs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59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COMPLE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UDAD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TRABAJO (HOSP) o  CLINICA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S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 (se  solicita por favor con  letra clara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2832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8240" w:leader="none"/>
              </w:tabs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ADO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2832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8240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ESPECIFICAR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. Socio ___  Dr. No Socio___  E.U.__  KLGO.___  Becados____   Otr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especifiqu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Adulto______ Pediatra______  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2832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8240" w:leader="none"/>
              </w:tabs>
              <w:spacing w:lineRule="auto" w:line="36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SPECIALIDAD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2832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8240" w:leader="none"/>
              </w:tabs>
              <w:spacing w:lineRule="auto" w:line="36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NUMERO RUT / PASAPORTE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Se ruega completar todos los datos solicitados en esta ficha para poder realizar correctamente su inscripción</w:t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6"/>
      </w:tblGrid>
      <w:tr>
        <w:trPr/>
        <w:tc>
          <w:tcPr>
            <w:tcW w:w="559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002060"/>
              </w:rPr>
            </w:pPr>
            <w:r>
              <w:rPr>
                <w:rFonts w:eastAsia="Calibri" w:cs="Arial Black" w:ascii="Arial Black" w:hAnsi="Arial Black"/>
                <w:b/>
                <w:color w:val="002060"/>
              </w:rPr>
              <w:t xml:space="preserve">DATOS TRANSFERENCIA 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SOCIEDAD CHILENA DE CARDIOLOGIA Y CIRUGIA CARDIOVASCULAR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RUT:   70.008.590-2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DIRECCION: BARROS ERRAZURIZ 1954 OF. 1601 PROVIDENCIA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BANCO SCOTIABANK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NRO.  CUENTA CORRIENTE: 00360100055364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</w:rPr>
              <w:t xml:space="preserve">Se ruega avisar pago a este email:  </w:t>
            </w:r>
            <w:hyperlink r:id="rId3">
              <w:r>
                <w:rPr>
                  <w:rStyle w:val="InternetLink"/>
                  <w:rFonts w:eastAsia="Calibri"/>
                  <w:b/>
                  <w:color w:val="FF0000"/>
                </w:rPr>
                <w:t>ricardo.rojo@sochicar.cl</w:t>
              </w:r>
            </w:hyperlink>
            <w:r>
              <w:rPr>
                <w:rFonts w:eastAsia="Calibri"/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960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color w:val="002060"/>
              </w:rPr>
            </w:pPr>
            <w:r>
              <w:rPr>
                <w:rFonts w:eastAsia="Calibri" w:cs="Arial Black" w:ascii="Arial Black" w:hAnsi="Arial Black"/>
                <w:b/>
                <w:color w:val="002060"/>
              </w:rPr>
              <w:t>VALORES DE INSCRIPCIÓN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color w:val="FF000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SOCIOS</w:t>
              <w:tab/>
              <w:tab/>
              <w:tab/>
              <w:tab/>
              <w:t>$ 20.000.-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NO SOCIOS</w:t>
              <w:tab/>
              <w:tab/>
              <w:tab/>
              <w:tab/>
              <w:t>$ 40.000.-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ALUMNOS /I NTERNOS</w:t>
              <w:tab/>
              <w:tab/>
              <w:t xml:space="preserve">$ 10.000.-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960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960" w:leader="none"/>
        </w:tabs>
        <w:spacing w:lineRule="auto" w:line="360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sectPr>
      <w:type w:val="nextPage"/>
      <w:pgSz w:w="12240" w:h="15840"/>
      <w:pgMar w:left="567" w:right="62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81">
    <w:name w:val="estilo181"/>
    <w:qFormat/>
    <w:rPr>
      <w:rFonts w:ascii="Arial" w:hAnsi="Arial" w:cs="Arial"/>
      <w:b/>
      <w:bCs/>
      <w:color w:val="000099"/>
      <w:sz w:val="24"/>
      <w:szCs w:val="24"/>
    </w:rPr>
  </w:style>
  <w:style w:type="character" w:styleId="Estilo221">
    <w:name w:val="estilo2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stilo211">
    <w:name w:val="estilo211"/>
    <w:qFormat/>
    <w:rPr>
      <w:color w:val="CCCCCC"/>
    </w:rPr>
  </w:style>
  <w:style w:type="character" w:styleId="Estilo241">
    <w:name w:val="estilo241"/>
    <w:qFormat/>
    <w:rPr>
      <w:color w:val="CCCC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C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ardo.rojo@sochicar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52:00Z</dcterms:created>
  <dc:creator>Sociedad de Cardiologia</dc:creator>
  <dc:description/>
  <cp:keywords/>
  <dc:language>en-US</dc:language>
  <cp:lastModifiedBy>Andrea Tapia</cp:lastModifiedBy>
  <cp:lastPrinted>2012-03-12T14:11:00Z</cp:lastPrinted>
  <dcterms:modified xsi:type="dcterms:W3CDTF">2021-03-18T14:33:00Z</dcterms:modified>
  <cp:revision>3</cp:revision>
  <dc:subject/>
  <dc:title>                                         </dc:title>
</cp:coreProperties>
</file>